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שוא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ט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א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ב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ספינ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אהבה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ד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ר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דו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א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ס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נ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כ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ס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וד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ו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ק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ב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נ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תרג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שואי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ס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טוני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צור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די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ר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ג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37:00Z</dcterms:created>
  <dc:creator>פלג יובל</dc:creator>
  <dc:description/>
  <cp:keywords/>
  <dc:language>en-US</dc:language>
  <cp:lastModifiedBy>פלג יובל</cp:lastModifiedBy>
  <dcterms:modified xsi:type="dcterms:W3CDTF">2023-08-01T09:40:00Z</dcterms:modified>
  <cp:revision>4</cp:revision>
  <dc:subject/>
  <dc:title/>
</cp:coreProperties>
</file>